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498983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21600"/>
                        </a:xfrm>
                        <a:prstGeom prst="rect">
                          <a:avLst/>
                        </a:prstGeom>
                        <a:solidFill>
                          <a:srgbClr val="0085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5cf" stroked="f" o:allowincell="f" style="position:absolute;margin-left:0pt;margin-top:-1.75pt;width:392.85pt;height:1.65pt;mso-wrap-style:none;v-text-anchor:middle;mso-position-vertical:top">
                <v:fill o:detectmouseclick="t" type="solid" color2="#ff7a3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Overview of the school</w:t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85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pils and pupil premium grant (PPG) received</w:t>
            </w:r>
          </w:p>
        </w:tc>
      </w:tr>
      <w:tr>
        <w:trPr>
          <w:trHeight w:val="6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 number of pupils on ro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 (January Census)</w:t>
            </w:r>
          </w:p>
        </w:tc>
      </w:tr>
      <w:tr>
        <w:trPr>
          <w:trHeight w:val="6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 number of pupils eligible for PP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2  Ever 6 FSM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  Children Looked After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 Service Family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</w:rPr>
              <w:t>Total 26</w:t>
            </w:r>
          </w:p>
        </w:tc>
      </w:tr>
      <w:tr>
        <w:trPr>
          <w:trHeight w:val="6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 amount of PPG receiv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£23,3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support  2013/14</w:t>
            </w:r>
          </w:p>
        </w:tc>
      </w:tr>
      <w:tr>
        <w:trPr>
          <w:trHeight w:val="214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 and small group Teacher led pro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and Teaching Assistant led Read Write Inc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ised school residential camps, educational trips and ou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providers to enrich our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Staff CPD to continue to improve Quality First Teaching</w:t>
            </w:r>
          </w:p>
        </w:tc>
      </w:tr>
    </w:tbl>
    <w:tbl>
      <w:tblPr>
        <w:tblW w:w="924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iculum focus of PPG spending 2013/14</w:t>
            </w:r>
          </w:p>
        </w:tc>
      </w:tr>
      <w:tr>
        <w:trPr>
          <w:trHeight w:val="10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Numeracy</w:t>
            </w:r>
            <w:r>
              <w:rPr/>
              <w:t xml:space="preserve"> - Supporting 9 pupils in Maths in 1:1 or small teacher led grou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Literacy</w:t>
            </w:r>
            <w:r>
              <w:rPr/>
              <w:t xml:space="preserve"> - Supporting 8 pupils in Literacy in 1:1 or small teacher led group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RWI initiative</w:t>
            </w:r>
            <w:r>
              <w:rPr/>
              <w:t xml:space="preserve">  - supporting 11 pupils in EYFS and 16 pupils across KS1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lternative Provision</w:t>
            </w:r>
            <w:r>
              <w:rPr/>
              <w:t xml:space="preserve"> - Supporting 2 pupil’s attendance at Alternative Provision Academ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Learning Skills Programme</w:t>
            </w:r>
            <w:r>
              <w:rPr/>
              <w:t xml:space="preserve"> – Supporting 6 pupils in small teacher led gro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b/>
              </w:rPr>
              <w:t>Residentials/School Camp/Educational Trips</w:t>
            </w:r>
            <w:r>
              <w:rPr/>
              <w:t xml:space="preserve"> – Supporting 22 pupils in accessing curriculum enrichment opportun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ing the impact of PPG spending</w:t>
            </w:r>
          </w:p>
        </w:tc>
      </w:tr>
      <w:tr>
        <w:trPr>
          <w:trHeight w:val="31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The school evaluated the impact on each pupil at the end of each term. Evaluation focussed on academic gains and how pupils’ self-confidence has developed as a consequence of the intervention.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i/>
              </w:rPr>
              <w:t xml:space="preserve">12 x PP children supported in KS2 of which 6 (50%) were also on the school SEN record of need: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i/>
              </w:rPr>
              <w:t xml:space="preserve">50%  pupils supported in Reading made 4+ points progress (expected progress is 3 points)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i/>
              </w:rPr>
              <w:t xml:space="preserve">30%  pupils supported in Writing made 4+ points progress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20% pupils supported in Maths made 4+ points progress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10 x KS1 pupils accessed RWI initiative – 90% made at least expected or  accelerated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Arial"/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progress in reading. (50% accelerated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Arial"/>
                <w:i/>
                <w:color w:val="FF0000"/>
              </w:rPr>
              <w:t xml:space="preserve">                                                                   </w:t>
            </w:r>
            <w:r>
              <w:rPr>
                <w:i/>
              </w:rPr>
              <w:t xml:space="preserve">90% made at least expected or accelerated progress in 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writing. (30% accelerated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Arial"/>
                <w:i/>
                <w:i/>
                <w:color w:val="FF0000"/>
              </w:rPr>
            </w:pPr>
            <w:r>
              <w:rPr>
                <w:rFonts w:eastAsia="Arial"/>
                <w:i/>
                <w:color w:val="FF000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i/>
              </w:rPr>
              <w:t>1 pupil supported at an Alternative Provision Academy continues to attend specialist provision in KS2.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i/>
              </w:rPr>
              <w:t>6 x KS2 pupils accessed the 5 day residential at St Issey.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</w:rPr>
              <w:t>8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x KS2 pupils accessed the 2 day residential to Camp Kernow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pupils accessed peripatetic music lessons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eading1Ch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85CF"/>
        <w:sz w:val="18"/>
        <w:szCs w:val="18"/>
      </w:rPr>
      <w:t>©The Key – The service for school leaders. Full article on www.usethekey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85CF"/>
        <w:sz w:val="18"/>
        <w:szCs w:val="18"/>
      </w:rPr>
      <w:t>©The Key – The service for school leaders. Full article on www.usethekey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1685" cy="593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sz w:val="28"/>
        <w:szCs w:val="28"/>
      </w:rPr>
      <w:t xml:space="preserve">Pupil premium grant expenditure: Report to parents: </w:t>
    </w:r>
  </w:p>
  <w:p>
    <w:pPr>
      <w:pStyle w:val="Header"/>
      <w:spacing w:before="0" w:after="200"/>
      <w:rPr/>
    </w:pPr>
    <w:r>
      <w:rPr>
        <w:rFonts w:eastAsia="Arial"/>
        <w:sz w:val="28"/>
        <w:szCs w:val="28"/>
      </w:rPr>
      <w:t xml:space="preserve">                   </w:t>
    </w:r>
    <w:r>
      <w:rPr>
        <w:sz w:val="28"/>
        <w:szCs w:val="28"/>
      </w:rPr>
      <w:t>Academic Year 2013/14</w:t>
    </w:r>
    <w:r>
      <w:rPr>
        <w:lang w:val="en-US" w:eastAsia="en-U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5C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85CF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(portrait)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4:00Z</dcterms:created>
  <dc:creator>Nicola Rogers</dc:creator>
  <dc:description/>
  <cp:keywords/>
  <dc:language>en-US</dc:language>
  <cp:lastModifiedBy>nrogers</cp:lastModifiedBy>
  <cp:lastPrinted>2013-05-13T11:44:00Z</cp:lastPrinted>
  <dcterms:modified xsi:type="dcterms:W3CDTF">2014-12-03T13:52:00Z</dcterms:modified>
  <cp:revision>8</cp:revision>
  <dc:subject/>
  <dc:title/>
</cp:coreProperties>
</file>